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ый паспор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ткуль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8"/>
          <w:szCs w:val="28"/>
        </w:rPr>
        <w:t>1. Географическое положение. Природные ресурс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Еткульский муниципальный район граничит на севере с землями Сосновского и Красноармейского районов и городами Копейском, Коркино, на юго-востоке – с Октябрьским районом, на юге- с Увельским, на востоке- с землями Курганской области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отношению к территории районный центр с. Еткуль расположен центрально, в 20 км от железнодорожной станции Еманжелинка, в 42 км от областного центра г. Челябинска. Протяженность района с запада на восток около 85 км. </w:t>
      </w:r>
    </w:p>
    <w:p>
      <w:pPr>
        <w:pStyle w:val="Normal"/>
        <w:spacing w:lineRule="auto" w:line="276"/>
        <w:ind w:right="2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21" w:hanging="0"/>
        <w:jc w:val="both"/>
        <w:rPr/>
      </w:pPr>
      <w:r>
        <w:rPr>
          <w:b/>
          <w:sz w:val="28"/>
          <w:szCs w:val="28"/>
        </w:rPr>
        <w:t>Природно-климатические услов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23" w:firstLine="709"/>
        <w:jc w:val="both"/>
        <w:rPr/>
      </w:pPr>
      <w:r>
        <w:rPr>
          <w:sz w:val="28"/>
          <w:szCs w:val="28"/>
        </w:rPr>
        <w:t xml:space="preserve">Климат Еткульского района континентальный </w:t>
        <w:br/>
        <w:t>и недостаточно увлажненный. Зима продолжительная и холодная, средняя январская температура – 14–17ºС. Лето умеренно жаркое с периодическими повторяющимися засухами. Средние июльские температуры изменяются с северо-запада на юго-восток от 16 до 19ºС.. Особенности климата связаны с положением территории в двух формах рельефа (Зауральская холмистая возвышенная равнина и Западно-Сибирская низменность). Западная часть района – наиболее возвышенная, холмистая; восточная - низменная, равнинная.</w:t>
      </w:r>
    </w:p>
    <w:p>
      <w:pPr>
        <w:pStyle w:val="Normal"/>
        <w:spacing w:lineRule="auto" w:line="276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атические ресурсы территории района обеспечивают в целом нормальные условия для проживания людей и развития многих видов хозяйственной деятельност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е ресурсы.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Еткульского муниципального района  составляет 252516 га или               2525 кв. км. Наибольшую площадь в районе занимают земли сельскохозяйственного назначения, их площадь – 179,6 тыс. га. Леса на территории района, полностью входящие в государственный лесной фонд, занимают 53,3 тыс. га. Общая площадь населенных пунктов  района составляет 4,6 тыс. г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преобладают выщелоченные и оподзоленные черноземы, а в восточной части качество почвы ухудшается солонцами и солончаками, в целом преобладают среднегумусовые почвы.</w:t>
      </w:r>
    </w:p>
    <w:p>
      <w:pPr>
        <w:pStyle w:val="Normal"/>
        <w:spacing w:lineRule="auto" w:line="276"/>
        <w:ind w:right="21" w:hanging="0"/>
        <w:jc w:val="both"/>
        <w:rPr/>
      </w:pPr>
      <w:r>
        <w:rPr>
          <w:b/>
          <w:sz w:val="28"/>
          <w:szCs w:val="28"/>
        </w:rPr>
        <w:tab/>
        <w:t>Водные ресурсы.</w:t>
      </w:r>
    </w:p>
    <w:p>
      <w:pPr>
        <w:pStyle w:val="Normal"/>
        <w:spacing w:lineRule="auto" w:line="276"/>
        <w:ind w:right="23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западной части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обладают реки, а восточной – озера.</w:t>
      </w:r>
    </w:p>
    <w:p>
      <w:pPr>
        <w:pStyle w:val="Normal"/>
        <w:spacing w:lineRule="auto" w:line="276"/>
        <w:ind w:right="23" w:firstLine="709"/>
        <w:jc w:val="both"/>
        <w:rPr/>
      </w:pPr>
      <w:r>
        <w:rPr>
          <w:sz w:val="28"/>
          <w:szCs w:val="28"/>
        </w:rPr>
        <w:t>Самая большая река, пересекающая территорию – Увелька, длина ее в границах района -14 километров, в нее впадает река Коелга-9 километров.</w:t>
      </w:r>
    </w:p>
    <w:p>
      <w:pPr>
        <w:pStyle w:val="Normal"/>
        <w:spacing w:lineRule="auto" w:line="276"/>
        <w:ind w:right="2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я Еткульского района богата озерами. Их насчитывается около ста, средняя глубина которых от 0,5 до 2-3 метров. Самые крупные озера: Буташ, Селезян, Аткуль, Малый Сарыкуль, Большой Шанропай. Наряду с пресными озерами много соленых. Озеро Большой Шантропай и Горькое богаты бальнеологическими ресурсами- органическими и минеральными грязями. Самое большое озеро в районе- Большой Сарыкуль, это редкое озеро  является пристанищем для 60 видов птиц.</w:t>
      </w:r>
    </w:p>
    <w:p>
      <w:pPr>
        <w:pStyle w:val="Normal"/>
        <w:spacing w:lineRule="auto" w:line="276"/>
        <w:ind w:right="23" w:firstLine="709"/>
        <w:jc w:val="both"/>
        <w:rPr/>
      </w:pPr>
      <w:r>
        <w:rPr>
          <w:sz w:val="28"/>
          <w:szCs w:val="28"/>
        </w:rPr>
        <w:t>Три озера объявлены памятниками природы: Большой Шантропай, Горькое, Боровушка.</w:t>
      </w:r>
    </w:p>
    <w:p>
      <w:pPr>
        <w:pStyle w:val="Normal"/>
        <w:spacing w:lineRule="auto" w:line="276"/>
        <w:ind w:right="2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2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ные ресурсы. </w:t>
      </w:r>
    </w:p>
    <w:p>
      <w:pPr>
        <w:pStyle w:val="Normal"/>
        <w:spacing w:lineRule="auto" w:line="276"/>
        <w:ind w:right="23" w:firstLine="709"/>
        <w:jc w:val="both"/>
        <w:rPr/>
      </w:pPr>
      <w:r>
        <w:rPr>
          <w:sz w:val="28"/>
          <w:szCs w:val="28"/>
        </w:rPr>
        <w:t xml:space="preserve">Лесной фонд на территории Еткульского района составляет 53,3 тыс. гектаров. </w:t>
        <w:br/>
        <w:t>В растительном покрове чередуются между собой сосновые, березово-сосновые, березово-осиновые и березовые леса с суходольными лугами.</w:t>
      </w:r>
    </w:p>
    <w:p>
      <w:pPr>
        <w:pStyle w:val="Normal"/>
        <w:spacing w:lineRule="auto" w:line="276"/>
        <w:ind w:right="23" w:firstLine="709"/>
        <w:jc w:val="both"/>
        <w:rPr/>
      </w:pPr>
      <w:r>
        <w:rPr>
          <w:sz w:val="28"/>
          <w:szCs w:val="28"/>
        </w:rPr>
        <w:t xml:space="preserve">На территории  расположены 4 крупных сосновых бора - Еткульский, Назаровский, Копытовский, Варламовский. Детские оздоровительные лагеря и базы отдыха расположены в Еткульском бору. </w:t>
      </w:r>
    </w:p>
    <w:p>
      <w:pPr>
        <w:pStyle w:val="Normal"/>
        <w:spacing w:lineRule="auto" w:line="276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21" w:firstLine="709"/>
        <w:jc w:val="both"/>
        <w:rPr/>
      </w:pPr>
      <w:r>
        <w:rPr>
          <w:b/>
          <w:sz w:val="28"/>
          <w:szCs w:val="28"/>
        </w:rPr>
        <w:t>Полезные ископаемые.</w:t>
      </w:r>
    </w:p>
    <w:p>
      <w:pPr>
        <w:pStyle w:val="Normal"/>
        <w:spacing w:lineRule="auto" w:line="276"/>
        <w:ind w:right="23" w:firstLine="709"/>
        <w:jc w:val="both"/>
        <w:rPr/>
      </w:pPr>
      <w:r>
        <w:rPr>
          <w:sz w:val="28"/>
          <w:szCs w:val="28"/>
        </w:rPr>
        <w:t xml:space="preserve">Территория Еткульского района обладает запасами природных ресурсов. </w:t>
      </w:r>
    </w:p>
    <w:p>
      <w:pPr>
        <w:pStyle w:val="Normal"/>
        <w:spacing w:lineRule="auto" w:line="276"/>
        <w:ind w:right="23" w:firstLine="709"/>
        <w:jc w:val="both"/>
        <w:rPr/>
      </w:pPr>
      <w:r>
        <w:rPr>
          <w:sz w:val="28"/>
          <w:szCs w:val="28"/>
        </w:rPr>
        <w:t xml:space="preserve">В селе Коелга находится самое крупное в Челябинской области месторождение мрамора. Добыча белого мрамора в промышленных целях начата в 1926 году. В 1992 году начата разработка месторождения «Коелга-Южная», в 1996 году начаты работы на Северном карьере с розовым и черным мрамором. </w:t>
      </w:r>
    </w:p>
    <w:p>
      <w:pPr>
        <w:pStyle w:val="Normal"/>
        <w:spacing w:lineRule="auto" w:line="276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ом с поселками Березняки и Депутатское  открыто промышленное месторождение золота. </w:t>
      </w:r>
    </w:p>
    <w:p>
      <w:pPr>
        <w:pStyle w:val="Normal"/>
        <w:spacing w:lineRule="auto" w:line="276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семестно добывается песок, месторождение Калачевское (севернее с.Еткуль) богато строительными песками, на Белоносовском месторождении  идет добыча формовочного песка. На карьере Шеинского месторождения  добывают известняк и глину. Возле д. Журавлево (оз. Оренбург) добывается сапропель для производства удобрений</w:t>
      </w:r>
    </w:p>
    <w:p>
      <w:pPr>
        <w:pStyle w:val="Normal"/>
        <w:spacing w:lineRule="auto" w:line="276"/>
        <w:ind w:right="2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Демография  и трудовые ресурсы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11"/>
        <w:gridCol w:w="1421"/>
        <w:gridCol w:w="1421"/>
        <w:gridCol w:w="1421"/>
      </w:tblGrid>
      <w:tr>
        <w:trPr>
          <w:trHeight w:val="6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реднегодовая численность населения, тыс. 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>
          <w:trHeight w:val="6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рождаемости, на 1000 человек на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*</w:t>
            </w:r>
          </w:p>
        </w:tc>
      </w:tr>
      <w:tr>
        <w:trPr>
          <w:trHeight w:val="6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(без субъектов малого предпринимательства и организаций, средняя численность работников которых не превышает 15 человек), 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2</w:t>
            </w:r>
          </w:p>
        </w:tc>
      </w:tr>
      <w:tr>
        <w:trPr>
          <w:trHeight w:val="6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езработицы,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</w:tbl>
    <w:p>
      <w:pPr>
        <w:pStyle w:val="Normal"/>
        <w:spacing w:lineRule="auto" w:line="276"/>
        <w:ind w:left="540" w:hanging="0"/>
        <w:jc w:val="both"/>
        <w:rPr/>
      </w:pPr>
      <w:r>
        <w:rPr/>
        <w:t>*- предварительные данные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На  территории  района  42 населенных  пункта: сел, деревень, поселков. Они  объединены  в  12  сельских поселени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едварительная среднегодовая численность населения Еткульского муниципального района за 2023 год составляет 29,7  тыс. человек. </w:t>
      </w:r>
    </w:p>
    <w:p>
      <w:pPr>
        <w:pStyle w:val="21"/>
        <w:spacing w:lineRule="auto" w:line="276" w:before="0" w:after="0"/>
        <w:rPr/>
      </w:pPr>
      <w:r>
        <w:rPr>
          <w:sz w:val="28"/>
          <w:szCs w:val="28"/>
        </w:rPr>
        <w:t>Из общей численности населения района на 01.01.2023 года:</w:t>
      </w:r>
    </w:p>
    <w:p>
      <w:pPr>
        <w:pStyle w:val="21"/>
        <w:spacing w:lineRule="auto" w:line="276" w:before="0" w:after="0"/>
        <w:rPr/>
      </w:pPr>
      <w:r>
        <w:rPr>
          <w:sz w:val="28"/>
          <w:szCs w:val="28"/>
        </w:rPr>
        <w:tab/>
        <w:t>население в трудоспособном возрасте – 55,3%,</w:t>
      </w:r>
    </w:p>
    <w:p>
      <w:pPr>
        <w:pStyle w:val="21"/>
        <w:spacing w:lineRule="auto" w:line="276" w:before="0" w:after="0"/>
        <w:rPr/>
      </w:pPr>
      <w:r>
        <w:rPr>
          <w:sz w:val="28"/>
          <w:szCs w:val="28"/>
        </w:rPr>
        <w:tab/>
        <w:t>население моложе трудоспособного возраста –19,2%,</w:t>
      </w:r>
    </w:p>
    <w:p>
      <w:pPr>
        <w:pStyle w:val="2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еление старше трудоспособного возраста –25,8 %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ровень жизни насел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684"/>
        <w:gridCol w:w="1276"/>
        <w:gridCol w:w="1276"/>
        <w:gridCol w:w="1276"/>
      </w:tblGrid>
      <w:tr>
        <w:trPr>
          <w:trHeight w:val="6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емесячная заработная плата </w:t>
            </w:r>
            <w:r>
              <w:rPr>
                <w:sz w:val="28"/>
                <w:szCs w:val="28"/>
              </w:rPr>
              <w:t>(без субъектов малого предпринимательства и организаций, средняя численность работников которых не превышает 15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9,4</w:t>
            </w:r>
          </w:p>
        </w:tc>
      </w:tr>
      <w:tr>
        <w:trPr>
          <w:trHeight w:val="6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(в процентах к среднеобластному уровн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>
          <w:trHeight w:val="6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щая площадь жилых помещений, приходящаяся в среднем на одного жителя (кв. метров на конец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8</w:t>
            </w:r>
          </w:p>
        </w:tc>
      </w:tr>
    </w:tbl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повышения уровня и качества жизни населения ежегодно повышается степень благоустройства жилищного фонда: газификация жилищного сектора, оснащение жилищного фонда водопроводом, канализаци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лагоустройство жилищного фонда. Удельный вес площади (к общей площади) составляет, оборудованной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одопроводом – 57,8%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одоотведением (канализацией) – 49,5%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топлением – 50,5%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орячим водоснабжением – 28,4%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азом (сетевым, сжиженным) – 71,3 %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кологическая ситуаци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действуют следующие очистные сооруж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с. Еманжелинка, проектной  мощностью 2000 м3 /сут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. Коелга,  проектной мощностью 700 м3/сутки; 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. Еткуль, д. Печёнкино Еткульского района, проектной мощностью 3000 м3/сутки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водковая ситуация находится под контролем администрации района, администраций сельских поселений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Туристический потенциал</w:t>
      </w:r>
      <w:r>
        <w:rPr>
          <w:sz w:val="28"/>
          <w:szCs w:val="28"/>
        </w:rPr>
        <w:t xml:space="preserve"> 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Еткульского района богата озерами. Их насчитывается около ста, средняя глубина которых от 0,5 до 2-3 метров. Самые крупные озера: Буташ, Селезян, Аткуль, Малый Сарыкуль, Большой Шантропай. Наряду с пресными озерами много соленых. Озеро Большой Шантропай и Горькое богаты бальнеологическими ресурсами - органическими и минеральными грязями. </w:t>
      </w:r>
    </w:p>
    <w:p>
      <w:pPr>
        <w:pStyle w:val="Default"/>
        <w:spacing w:lineRule="auto" w:line="276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а берегах озер расположены многочисленные базы отдыха, пляжи. 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, относящиеся к особо охраняемым природным территориям: </w: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00"/>
        <w:gridCol w:w="3563"/>
        <w:gridCol w:w="1699"/>
      </w:tblGrid>
      <w:tr>
        <w:trPr>
          <w:trHeight w:val="1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, категор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объект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лина грани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</w:tr>
      <w:tr>
        <w:trPr>
          <w:trHeight w:val="12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кульский бор,  памятник природы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том числе озеро Боровушка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208,56 га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хранно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зоны 42 г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длина границ – 19,83 к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</w:tr>
      <w:tr>
        <w:trPr>
          <w:trHeight w:val="9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зеро Большой Шантрапай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природ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75 га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границ – 8,18 к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</w:tr>
      <w:tr>
        <w:trPr>
          <w:trHeight w:val="6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зеро Горькое, памятник природ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66 га, длина границ – 3,2 к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Функционируют 2 комплекса с термальными бассейнами: Термы «Александрия» и Баден- Баден термы Еткуль.</w:t>
      </w:r>
    </w:p>
    <w:p>
      <w:pPr>
        <w:pStyle w:val="Default"/>
        <w:spacing w:lineRule="auto" w:line="276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качестве объектов паломнического туризма можно посетить  храмы, монастыри, памятники культового поклонения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На базе МБУ «Еткульский краеведческий музей им. Сосенкова В.И.» созданы 3 туристических маршрута (паломнический маршрут «Храм во имя Святого Архистратига Михаила», паломнический маршрут «Церковь иконы Владимирской Божьей Матери» и экскурсионный тур по АО «Коелгамрамор»)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ЭКОНОМИКА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а экономики:</w:t>
      </w:r>
    </w:p>
    <w:p>
      <w:pPr>
        <w:pStyle w:val="Default"/>
        <w:spacing w:lineRule="auto" w:line="276"/>
        <w:ind w:firstLine="42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добыча полезных ископаемых – 55,5%; </w:t>
      </w:r>
    </w:p>
    <w:p>
      <w:pPr>
        <w:pStyle w:val="Default"/>
        <w:spacing w:lineRule="auto" w:line="276"/>
        <w:ind w:firstLine="42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брабатывающие производства – 25,3%; </w:t>
      </w:r>
    </w:p>
    <w:p>
      <w:pPr>
        <w:pStyle w:val="Default"/>
        <w:spacing w:lineRule="auto" w:line="276"/>
        <w:ind w:firstLine="42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ельское хозяйство – 17,2 %; </w:t>
      </w:r>
    </w:p>
    <w:p>
      <w:pPr>
        <w:pStyle w:val="Default"/>
        <w:spacing w:lineRule="auto" w:line="276"/>
        <w:ind w:firstLine="42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чие (строительство, обеспечение электрической энергией, газом и паром; кондиционирование воздуха, водоснабжение; водоотведение, организация сбора и утилизации отходов, деятельность по ликвидации загрязнений, торговля, здравоохранение и социальные услуги, образование, и другие) – 2%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мышленность</w:t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08"/>
        <w:gridCol w:w="1689"/>
        <w:gridCol w:w="1689"/>
        <w:gridCol w:w="1689"/>
      </w:tblGrid>
      <w:tr>
        <w:trPr>
          <w:trHeight w:val="6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>
          <w:trHeight w:val="6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тгружено товаров собственного производства, выполнено работ и услуг собственными силами по «чистым» видам деятельности крупными и средними предприятиям,   млн. рублей (всего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9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3,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8,7</w:t>
            </w:r>
          </w:p>
        </w:tc>
      </w:tr>
      <w:tr>
        <w:trPr>
          <w:trHeight w:val="6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ндекс промышленного производства, 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>
          <w:trHeight w:val="6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том числе по основным видам экономической деятельности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быча полезных ископаемых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батывающие произво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1</w:t>
            </w:r>
          </w:p>
        </w:tc>
      </w:tr>
    </w:tbl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е производство (добыча полезных ископаемых, обрабатывающие производства) представлено, главным образом, предприятиями и предпринимателями, осуществляющими,   деятельность в сфере  добычи полезных ископаемых, камнеобработки, металлообработки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О «Коелгамрамор» — крупнейшее в России  предприятие по добыче и переработке белого мрамора.  В год здесь добывается более 60 тысяч кубометров белого мрамора. Коелгинским мрамором облицованы здания Российской Академии наук, Министерства обороны, Храм Христа Спасителя, станции метро в Петербурге, Москве, Екатеринбурге, мечети в Казане, Уфе, Актюбинске и много других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Развивается золотодобывающая промышленность — предприятие «Еткульзолото» АО «Южуралзолото Группа Компаний»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ООО «Коелгамрамор» является крупнейшим в России производителем мрамора молотого фракционного, применяемого в строительной, лакокрасочной и других отраслях промышленности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Камнеобрабатывающее производство представлено малыми предприятиями  - ООО ТК «ГП», ООО «Стандарт», ООО «Челябгранит», ООО «Дацун», ООО «Гранит-Стандарт», ООО «Супермикс», ООО «Коелга - Микромрамор», ООО «Строитель» и пр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В сфере металлообработки ООО «Уралпромкомплекс» успешно занимается производством комплектующих для гусениц на трактора, бульдозеры российского и китайского производства. ООО «Асметрик» производит фланцы и крепеж для трубопроводов, ООО ПК «Техноимпэкс» производит компоненты для оборудования предприятий нефтегазового комплекса. ООО «Предприятие «Автоплюс» - единственное предприятие в Уральском регионе, проводящее высокоточный ремонт электронной топливной аппаратуры.</w:t>
      </w:r>
    </w:p>
    <w:p>
      <w:pPr>
        <w:pStyle w:val="21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8"/>
          <w:szCs w:val="28"/>
        </w:rPr>
        <w:t>7. Сельское хозяйство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ткульский муниципальный район — это крупный сельскохозяйственный район, который специализируется на производстве молока, мяса, зерна, овощей, картофеля. На территории района расположено несколько профильных сельхозпредприятий: СПК «Коелгинское» (специализируется на производстве молочной продукции, имеет статус племзавода по разведению крупного рогатого скота) и ООО «Белоносовское» (растениеводство)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айоне развита птицеводческая деятельность: здесь функционируют отделение «Еткульское» компании «Равис», </w:t>
      </w:r>
      <w:r>
        <w:rPr>
          <w:color w:val="000000"/>
          <w:sz w:val="28"/>
          <w:szCs w:val="28"/>
        </w:rPr>
        <w:t xml:space="preserve">ООО «Бектышское фермерское хозяйство», ООО «Ломанн Бридерс Рус»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щевая промышленность представлена такими предприятиями, как  хлебозавод ООО «Арго», сырзавод «Ореол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сельскохозяйственным видам деятельности в 2023 году объем отгруженных товаров собственного производства, выполненных работ и услуг собственными силами составил 2 187 млн. руб. или 126,3% к уровню 2022 года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состоянию на 1 января 2024 года поголовье крупного рогатого скота уменьшилось на 746 голов и составило 7702, в том числе коров – 3600 голов (уменьшение на 367 головы). Произведено молока по сельскохозяйственным товаропроизводителям – 33,7 тыс. тонн, столько же, сколько в 2022 году. 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вестиции и капитальное строительство.</w:t>
        <w:tab/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43"/>
        <w:gridCol w:w="1118"/>
        <w:gridCol w:w="1118"/>
        <w:gridCol w:w="1118"/>
      </w:tblGrid>
      <w:tr>
        <w:trPr>
          <w:trHeight w:val="2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>
          <w:trHeight w:val="2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нвестиции в основной капитал за счет всех источников финансирования, млн. рубл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,3</w:t>
            </w:r>
          </w:p>
        </w:tc>
      </w:tr>
      <w:tr>
        <w:trPr>
          <w:trHeight w:val="2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Индекс физического объема инвестиций в основной капитал, %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</w:tr>
      <w:tr>
        <w:trPr>
          <w:trHeight w:val="2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ъем работ, выполненных по виду деятельности «Строительство», млн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ыдущему год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</w:tr>
      <w:tr>
        <w:trPr>
          <w:trHeight w:val="2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вод жилых домов, тыс. кв. 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2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% к предыдущему год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*- данные не публикуются Росстатом в целях обеспечения конфиденциальности первичных статистических данных в соответствии с Федеральным законом от 29.11.07 №282-ФЗ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ые вложения на территории Еткульского муниципального района осуществляются по основным  направлениям – промышленное производство и сельское хозяйство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8"/>
          <w:szCs w:val="28"/>
        </w:rPr>
        <w:t>9. Малое предпринимательство</w:t>
      </w:r>
    </w:p>
    <w:p>
      <w:pPr>
        <w:pStyle w:val="21"/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данным Единого реестра субъектов малого и среднего предпринимательства, количество субъектов малого и среднего предпринимательства, зарегистрированных на территории Еткульского муниципального района по состоянию на 01.01.2024 года  – 733 ед. (по состоянию на 01.01.2023 – 701 ед.). </w:t>
      </w:r>
    </w:p>
    <w:p>
      <w:pPr>
        <w:pStyle w:val="21"/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е предпринимательство в районе характеризуется, главным образом, предприятиями и предпринимателями, осуществляющими свою деятельность в области торговли (35,3%), транспортировки и хранении (18,1%), обрабатывающих производств (8,3%), строительства  (8,1%), сельского хозяйства (6%),  и др.</w:t>
      </w:r>
    </w:p>
    <w:p>
      <w:pPr>
        <w:pStyle w:val="21"/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поддержки и развития малого и среднего предпринимательства в Еткульском муниципальном районе действует  координационный Совет предпринимателей. Принята и реализуется Программа поддержки и развития малого и среднего предпринимательств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709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А</w:t>
      </w:r>
    </w:p>
    <w:p>
      <w:pPr>
        <w:pStyle w:val="Normal"/>
        <w:spacing w:lineRule="auto" w:line="276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Наличие схемы территориального планирования муниципального образ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территориального планирования Еткульского муниципального района утверждена решением Собрания депутатов Еткульского муниципального района №117 от 27.12.2010г. с изменениями от 31.08.2016 г. № 128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ткульский муниципальный район входит в состав Челябинской агломерации.</w:t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Уровень газификации</w:t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 </w:t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187"/>
        <w:gridCol w:w="1412"/>
        <w:gridCol w:w="1412"/>
        <w:gridCol w:w="1412"/>
      </w:tblGrid>
      <w:tr>
        <w:trPr>
          <w:trHeight w:val="38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sz w:val="28"/>
                <w:szCs w:val="28"/>
              </w:rPr>
            </w:pPr>
            <w:bookmarkStart w:id="0" w:name="_Hlk131500990"/>
            <w:bookmarkEnd w:id="0"/>
            <w:r>
              <w:rPr>
                <w:sz w:val="28"/>
                <w:szCs w:val="28"/>
              </w:rPr>
              <w:t>№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>
          <w:trHeight w:val="38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1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Проложено газопроводов, км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5</w:t>
            </w:r>
          </w:p>
        </w:tc>
      </w:tr>
      <w:tr>
        <w:trPr>
          <w:trHeight w:val="7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2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/>
            </w:pPr>
            <w:r>
              <w:rPr>
                <w:sz w:val="28"/>
                <w:szCs w:val="28"/>
              </w:rPr>
              <w:t>Газифицировано квартир, индивидуальных дом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</w:tbl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Транспортная система</w:t>
      </w:r>
    </w:p>
    <w:p>
      <w:pPr>
        <w:pStyle w:val="Normal"/>
        <w:spacing w:lineRule="auto" w:line="276"/>
        <w:ind w:firstLine="89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йон имеет достаточно развитую сеть дорог с твердым покрытием, они проложены к каждому селу. Общая протяженность дорог общего пользования местного значения составляет 388,1 км.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По территории района проходит автодорога федерального значения М-36 и международного Е-123 значения Челябинск – Троицк – граница с Республикой Казахстан и областная дорога Челябинск-Октябрьское Октябрьского муниципального района, а также сеть автодорог, связывающая район с соседними муниципальными образованиями – Октябрьским, Сосновским, Коркинским, Красноармейским, Увельским и Чебаркульским районами, с Копейским городским округом, с Курганской областью. Через район проходит железная дорога Екатеринбург – Челябинск – Оренбург.</w:t>
      </w:r>
    </w:p>
    <w:p>
      <w:pPr>
        <w:pStyle w:val="Normal"/>
        <w:spacing w:lineRule="auto" w:line="276"/>
        <w:ind w:firstLine="890"/>
        <w:jc w:val="both"/>
        <w:rPr>
          <w:sz w:val="28"/>
          <w:szCs w:val="28"/>
        </w:rPr>
      </w:pPr>
      <w:r>
        <w:rPr>
          <w:sz w:val="28"/>
          <w:szCs w:val="28"/>
        </w:rPr>
        <w:t>Внутри района пассажироперевозки осуществляются по 10 муниципальным автобусным маршрута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Связь 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услуги связи оказывает Еткульский цех комплексного технического обслуживания Южно-Уральского районного узла связи Челябинского филиала ОАО «Ростелеком». Проводной связью охвачены все населенные пункты района. В последние годы все большее количество сотовых операторов предоставляют услуги сотовой связи. 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42 населенных пункта, обслуживаемых почтовой связью.</w:t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sz w:val="28"/>
          <w:szCs w:val="28"/>
        </w:rPr>
        <w:t>14. Здравоохранение</w:t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. сеть лечебно-профилактических учреждений здравоохранения района не изменилась и на сегодняшний день представлена 4 врачебными амбулаториями, 2 офисами врача общей практики, 31 ФАПом, районной больницей.</w:t>
      </w:r>
    </w:p>
    <w:p>
      <w:pPr>
        <w:pStyle w:val="Style16"/>
        <w:spacing w:lineRule="auto" w:line="276" w:before="0" w:after="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Еткульском районе функционируют 34 образовательных учрежд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бщая численность воспитанников в дошкольных учреждениях составила 1089 детей (2022 год - 1144 ребенка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чало 2023/24 учебного года общедоступным и бесплатным начальным общим, основным общим и средним общим образованием охвачено 3063 обучающихся (в 2022 г. – 3160 обучающихся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31.12.2023 года дополнительным образованием охвачено 5188 обучающихся в возрасте от 5 до 18 лет. Наиболее востребованными являлись объединения спортивной и художественной направленност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хи воспитанников из учреждений дополнительного образования признаны в области, на региональных и даже международных конкурсах, соревнованиях.</w:t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действует летний детский оздоровительный лагерь «Золотой колос».</w:t>
      </w:r>
    </w:p>
    <w:p>
      <w:pPr>
        <w:pStyle w:val="Style16"/>
        <w:spacing w:lineRule="auto" w:line="276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Физическая культура и спорт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физической культуры и спорта  в Еткульском муниципальном районе функционируют 92 спортивных сооружения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й сложности численность систематически занимающихся по видам спорта и общей физической подготовкой в организованной форме увеличилось в 2023 г. с 13889 до 14410 человек или 3,7%. Детско-юношескую спортивную школу посещают 634 учащихся. 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календарный план насчитывал более 170 физкультурно-массовых и спортивных мероприятий. В 2023 году спортсмены района, ученики школ и сотрудники предприятий продолжали сдавать нормы ГТО, знаки отличия получили 557 жителей нашего района (в 2022 году – 400 человек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в селе Новобатурино установлена многофункциональная </w:t>
      </w:r>
      <w:r>
        <w:rPr>
          <w:sz w:val="28"/>
          <w:szCs w:val="28"/>
          <w:shd w:fill="FFFFFF" w:val="clear"/>
        </w:rPr>
        <w:t>спортивная площадка для занятий мини-футболом и баскетбо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роительства каркасно-тентового сооружения над хоккейным кортом в 2024 г. из областного и местного бюджета выделены денежные средства в размере 60,1 млн.  руб. </w:t>
      </w:r>
    </w:p>
    <w:p>
      <w:pPr>
        <w:pStyle w:val="1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тся строительство физкультурно-оздоровительного комплекса в селе Еткуль. 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spacing w:lineRule="auto" w:line="276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Контактная информация органа местного самоуправления:</w:t>
      </w:r>
    </w:p>
    <w:p>
      <w:pPr>
        <w:pStyle w:val="Style16"/>
        <w:spacing w:lineRule="auto" w:line="276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/>
            </w:pPr>
            <w:r>
              <w:rPr>
                <w:sz w:val="28"/>
                <w:szCs w:val="28"/>
              </w:rPr>
              <w:t>Наименование органа местного самоуправления Еткульского муниципальн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/>
            </w:pPr>
            <w:r>
              <w:rPr>
                <w:sz w:val="28"/>
                <w:szCs w:val="28"/>
              </w:rPr>
              <w:t>Администрация Еткульского муниципального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560 Челябинская область, с. Еткуль,   ул. Ленина, д.34</w:t>
            </w:r>
          </w:p>
        </w:tc>
      </w:tr>
      <w:tr>
        <w:trPr>
          <w:trHeight w:val="330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главы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в Юрий Владимирович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5145) 2-13-4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                        Карпович Василий Васильевич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(35145) 2-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3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лена Владимиров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5145) 2-25-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Заместитель главы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гурова Галина Сергеев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(3514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21-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/>
            </w:pPr>
            <w:r>
              <w:rPr>
                <w:sz w:val="28"/>
                <w:szCs w:val="28"/>
              </w:rPr>
              <w:t>Сайт администрации Еткульского муниципальн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ww.admetkul.ru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й адрес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orgotd</w:t>
            </w:r>
            <w:r>
              <w:rPr>
                <w:b/>
                <w:sz w:val="28"/>
                <w:szCs w:val="28"/>
              </w:rPr>
              <w:t>_</w:t>
            </w:r>
            <w:r>
              <w:rPr>
                <w:b/>
                <w:sz w:val="28"/>
                <w:szCs w:val="28"/>
                <w:lang w:val="en-US"/>
              </w:rPr>
              <w:t>etk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/>
      <w:jc w:val="both"/>
    </w:pPr>
    <w:rPr>
      <w:sz w:val="27"/>
      <w:szCs w:val="27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38:00Z</dcterms:created>
  <dc:creator>User</dc:creator>
  <dc:description/>
  <cp:keywords/>
  <dc:language>en-US</dc:language>
  <cp:lastModifiedBy>Виктория Валерьевна Мельник</cp:lastModifiedBy>
  <cp:lastPrinted>2024-04-11T15:45:00Z</cp:lastPrinted>
  <dcterms:modified xsi:type="dcterms:W3CDTF">2024-04-11T10:50:00Z</dcterms:modified>
  <cp:revision>22</cp:revision>
  <dc:subject/>
  <dc:title>Инвестиционный паспорт</dc:title>
</cp:coreProperties>
</file>